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13 trece de junio del año 2008, dos mil ocho.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13/2008-JN</w:t>
      </w:r>
      <w:r>
        <w:rPr>
          <w:rFonts w:cs="Arial Narrow" w:ascii="Arial Narrow" w:hAnsi="Arial Narrow"/>
          <w:color w:val="333333"/>
          <w:sz w:val="26"/>
          <w:szCs w:val="26"/>
        </w:rPr>
        <w:t xml:space="preserve">, que contiene las actuaciones del proceso administrativo promovido por el ciudadano </w:t>
      </w:r>
      <w:r>
        <w:rPr>
          <w:rFonts w:cs="Arial Narrow" w:ascii="Arial Narrow" w:hAnsi="Arial Narrow"/>
          <w:b/>
          <w:color w:val="333333"/>
          <w:sz w:val="26"/>
          <w:szCs w:val="26"/>
        </w:rPr>
        <w:t>PEDRO ÁNGEL VELÁZQUEZ PÉREZ</w:t>
      </w:r>
      <w:r>
        <w:rPr>
          <w:rFonts w:cs="Arial Narrow" w:ascii="Arial Narrow" w:hAnsi="Arial Narrow"/>
          <w:color w:val="333333"/>
          <w:sz w:val="26"/>
          <w:szCs w:val="26"/>
        </w:rPr>
        <w:t xml:space="preserve">, en contra de la Agente Verónica Gómez Villanueva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impugna el acta de infracción número T-3350302, de fecha 25 veinticinco de abril del año 2008, dos mil ocho y el estado de cuenta de fecha 30 treinta del mismo mes y año; la existencia del primer acto se acredita con el original del acta de infracción antes descrita y el segundo acto se demuestra con el original del referido estado de cuenta.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gente de Tránsito y la Directora General de Ingresos aduce que se actualiza la causal de improcedencia prevista en el artículo 261, fracción I, en relación con el 262, fracción II, del citado Código de Procedimiento y Justicia Administrativa, en virtud de que el acto no afecta el interés jurídico del actor, porque en la boleta de infracción no le vulneró derecho alguno, porque del estado de cuenta se desprende que el propietario del vehículo infraccionado es el ciudadano Gerardo Velázquez Flores y por no acreditar ser el propietario del vehículo infraccionado, ya que la tarjeta de circulación recogida en garantía, es accesoria a la propiedad del vehículo infraccionad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ues no obstante que el actor no exhibió documento alguno para acreditar ser el propietario del vehículo infraccionado, sin embargo, es a él a quien se le atribuye la comisión de la infracción al Reglamento de Tránsito para el Municipio de León, Guanajuato, pues, la infracción fue levantada a Pedro Ángel Velázquez Pérez y no al propietario del vehículo, razón por la que el actor cuenta con interés jurídico para promover este Juicio, pero la afectación o no al interés jurídico se estudiara en el considerando siguiente.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La Directora General de Ingresos también hace valer la causal de improcedencia prevista en la fracción VII del artículo 261 del Código de Procedimiento y Justicia Administrativa para el Estado y los Municipios de Guanajuato, ya que la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ón lógicas y jurídicas que se expresan en el siguiente considerand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la Directora de Ingresos hace valer la causal de improcedencia prevista en la fracción VII del artículo 261, en relación con la fracción VII del artículo 265 del citado Código de Procedimiento y Justicia Administrativa, ya que el actor no expresa los “Hechos” en relación a los actos o resoluciones reclamadas en su contra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o imputado a la Directora General de Ingresos es consecuencia del acta de la infracción levantada al actor y de la cual narra en el capítulo de hechos, dando en el escrito inicial de demanda los conceptos de impugnación que esgrime en contra de ese acto, pues señala la existencia de vicios en el procedimiento de calificación de la infracción e imposición de sanciones, así como la violación a su derecho de audiencia, amén de que la omisión de expresión de hechos no es motivo para sobreseer este Juicio.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En el primer punto del concepto de impugnación del acto combatido, el actor en esencia aduce que niega haber cometido infracción alguna al Reglamento de Tránsito Municipal de esta ciudad, como infundadamente lo hace aparecer el oficial de transito demandado; y, que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En la especie, el acta de infracción impugnada tiene la presunción de legalidad; presunción i</w:t>
      </w:r>
      <w:r>
        <w:rPr>
          <w:rFonts w:cs="Arial Narrow" w:ascii="Arial Narrow" w:hAnsi="Arial Narrow"/>
          <w:i/>
          <w:color w:val="333333"/>
          <w:sz w:val="26"/>
          <w:szCs w:val="26"/>
        </w:rPr>
        <w:t>uris tantum</w:t>
      </w:r>
      <w:r>
        <w:rPr>
          <w:rFonts w:cs="Arial Narrow" w:ascii="Arial Narrow" w:hAnsi="Arial Narrow"/>
          <w:color w:val="333333"/>
          <w:sz w:val="26"/>
          <w:szCs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 la Agente de Tránsito demandada,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333333"/>
          <w:sz w:val="26"/>
          <w:szCs w:val="26"/>
        </w:rPr>
        <w:t xml:space="preserve">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hora bien, es el caso que, existe una negativa lisa y llana de los hechos catalogados como infracciones al Reglamento de Tránsito para el Municipio de León, Guanajuato, lo que trae como consecuencia que deje de operar la presunción de legalidad del acta de infracción a debate y le revierte la carga de la prueba a la Agente de Tránsito demandada,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La negación envuelva la afirmación expresa de un hech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III.- Se desconozca la capacidad.”.</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la tesitura de este numeral, en la especie para el actor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Pedro Ángel Velázquez Pérez, encuadra en el supuesto jurídico contemplado como falta administrativa en el artículo 79, inciso F,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último, este Órgano de Control de Legalidad, omite estudiar el concepto de impugnación enderezado respecto a la violación de la garantía de audiencia, por la privación de la licencia de conducir, en razón de que si el acta de infracción es un acto previo a la audiencia de calificación, entonces dichas violaciones no trascienden en el sentido de esta sentencia, ya que la declaración de nulidad de este acto previo, trae como consecuencia la ineficacia o insubsistencia de la calificación de la infracción y del estado de cuenta combatido.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si el acta de infracción combatida es ilegal, por no haberse acreditado los hechos imputados al actor, por consiguiente, afecta de manera directa e inmediata la esfera jurídica del ciudadano Pedro Ángel Velázquez Pérez; por tal motivo, con fundamento en el artículo 300, fracción II, del Código de Procedimiento y Justicia Administrativa para el Estado y los Municipios de Guanajuato, es procedente declarar y se declara la nulidad total del acta de infracción número T-3550302, de fecha 25 veinticinco de abril del año 2008, dos mil ocho y los actos consecuentes como lo son la calificación que recayó a la infracción y el estado de cuenta de fecha 30 treinta del mismo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número   T-3350302, de fecha 25 veinticinco de abril del año 2008 dos mil ocho y los actos consecuentes como lo son la calificación que recayó a la infracción y el estado de cuenta de fecha 30 treinta de abril del mismo año, por las consideraciones lógicas y jurídicas expresadas en el cuarto considerando de esta sentencia.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CUARTA.-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spacing w:lineRule="auto" w:line="360"/>
        <w:rPr>
          <w:rFonts w:ascii="Arial Narrow" w:hAnsi="Arial Narrow" w:cs="Arial Narrow"/>
          <w:color w:val="333333"/>
          <w:sz w:val="18"/>
          <w:szCs w:val="18"/>
        </w:rPr>
      </w:pPr>
      <w:r>
        <w:rPr>
          <w:rFonts w:cs="Arial Narrow" w:ascii="Arial Narrow" w:hAnsi="Arial Narrow"/>
          <w:color w:val="333333"/>
          <w:sz w:val="18"/>
          <w:szCs w:val="18"/>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Fonts w:cs="Arial Narrow" w:ascii="Arial Narrow" w:hAnsi="Arial Narrow"/>
          <w:b/>
          <w:color w:val="333333"/>
          <w:sz w:val="18"/>
          <w:szCs w:val="18"/>
        </w:rPr>
        <w:t>LA PRESENTE FOJA FORMA PARTE DE LA SENTENCIA DE FECHA 13 TRECE DE JUNIO DEL AÑO 2008, DOS MIL OCHO, DICTADA EN EL EXPEDIENTE NÚMERO 113/2008-JN. . . . . . . . . . . . . . . . . . . . . . . . . . . . . . . . . . . . . . . . . . . .</w:t>
      </w:r>
      <w:r>
        <w:rPr>
          <w:rFonts w:cs="Arial Narrow" w:ascii="Arial Narrow" w:hAnsi="Arial Narrow"/>
          <w:b/>
          <w:color w:val="333333"/>
          <w:sz w:val="26"/>
          <w:szCs w:val="26"/>
        </w:rPr>
        <w:t xml:space="preserve">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7:50:00Z</dcterms:created>
  <dc:creator>juzgado administrativo</dc:creator>
  <dc:description/>
  <cp:keywords/>
  <dc:language>en-US</dc:language>
  <cp:lastModifiedBy>TERESA</cp:lastModifiedBy>
  <cp:lastPrinted>2008-06-13T19:39:00Z</cp:lastPrinted>
  <dcterms:modified xsi:type="dcterms:W3CDTF">2008-11-28T17:14:00Z</dcterms:modified>
  <cp:revision>9</cp:revision>
  <dc:subject/>
  <dc:title>León, Guanajuato, a  de junio del año 2008, dos mil ocho</dc:title>
</cp:coreProperties>
</file>